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闯关考场公交车上的奇迹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闯关考场：公交车上的奇迹学习</w:t>
      </w:r>
      <w:r>
        <w:rPr>
          <w:sz w:val="32"/>
          <w:szCs w:val="32"/>
        </w:rPr>
        <w:t>&lt;/p&gt;&lt;p&gt;&lt;img src="/static-img/yqgvFXLSawTXoI5bmiEfGOpzLzYswAGoC1_ouuF-q8rpT2NTpLfiEy3wy1yIoDqN.jpg"&gt;&lt;/p&gt;&lt;p&gt;</w:t>
      </w:r>
      <w:r>
        <w:rPr>
          <w:sz w:val="32"/>
          <w:szCs w:val="32"/>
        </w:rPr>
        <w:t>在一个平凡的日子里，一个普通的公交车上发生了不寻常的事情。乘客们各自沉浸于自己的世界中，却没有人注意到，那个曾经默默无闻的小伙子，他竟然在这趟公交车上弄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勤奋好学的人，但他的成绩一直不错。他每天都在努力学习，却总是感觉自己距离目标还很远。在一次偶然的机会下，小李搭上了那趟公交车。由于他需要去学校附近的一个图书馆，所以就决定坐一程。</w:t>
      </w:r>
      <w:r>
        <w:rPr>
          <w:sz w:val="32"/>
          <w:szCs w:val="32"/>
        </w:rPr>
        <w:t>&lt;/p&gt;&lt;p&gt;&lt;img src="/static-img/OzE5ZHeI9hKg5cWk73An4epzLzYswAGoC1_ouuF-q8rpT2NTpLfiEy3wy1yIoDqN.jpg"&gt;&lt;/p&gt;&lt;p&gt;</w:t>
      </w:r>
      <w:r>
        <w:rPr>
          <w:sz w:val="32"/>
          <w:szCs w:val="32"/>
        </w:rPr>
        <w:t>起初，小李只是静静地坐在座位上，跟其他乘客一样，一点也不引人注目。但随着时间的推移，他开始提笔记本，从背包里取出几本厚厚的教材和课外书籍。一旁的大三学生张伟被他的热情所吸引，走过去打量了一番，然后再次回头。这次，当小李抬起头时，他们眼神相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心想，这个小伙子似乎对学习有着非同一般的情感，便主动与他交流起来。他们聊起了考试、课程，以及彼此对未来的期望。这个意外的邂逅成为了改变小李命运的一扇门。</w:t>
      </w:r>
      <w:r>
        <w:rPr>
          <w:sz w:val="32"/>
          <w:szCs w:val="32"/>
        </w:rPr>
        <w:t>&lt;/p&gt;&lt;p&gt;&lt;img src="/static-img/MOP-gy5DjW07kKpbbRja0epzLzYswAGoC1_ouuF-q8rpT2NTpLfiEy3wy1yIoDqN.jpg"&gt;&lt;/p&gt;&lt;p&gt;</w:t>
      </w:r>
      <w:r>
        <w:rPr>
          <w:sz w:val="32"/>
          <w:szCs w:val="32"/>
        </w:rPr>
        <w:t>在接下来的几个小时里，小李利用每一个空隙，与张伟讨论问题，互相帮助解答疑惑。而且，在公交车上的这些交流，不仅让小李受益匪浅，还激发了他内心深处那股想要超越自我、追求卓越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月份的小试牛刀中，小李以优异成绩通过考试，这对于他来说，无疑是一次巨大的突破。他告诉张伟，这一切都是因为那段时间，他学会了如何更有效地利用时间，更重要的是，他学会了如何将学习变成一种乐趣，而不是负担。这段经历也让他意识到，即使是在最平凡的地方，也可能隐藏着成功之路的一部分线索，只要你愿意去发现它们，并抓住它们。</w:t>
      </w:r>
      <w:r>
        <w:rPr>
          <w:sz w:val="32"/>
          <w:szCs w:val="32"/>
        </w:rPr>
        <w:t>&lt;/p&gt;&lt;p&gt;&lt;img src="/static-img/CyPUYwcodj8ZwBPv5sRw4OpzLzYswAGoC1_ouuF-q8rpT2NTpLfiEy3wy1yIoDqN.jpg"&gt;&lt;/p&gt;&lt;p&gt;</w:t>
      </w:r>
      <w:r>
        <w:rPr>
          <w:sz w:val="32"/>
          <w:szCs w:val="32"/>
        </w:rPr>
        <w:t>从此之后，每当有人提及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，就会有人想到那个故事——关于一个人如何在日常生活中的微不足道之处，以一种惊人的方式取得突破。在我们的生活中，有时候，我们并不需要特别显眼或特殊的情况来促进我们的成长，只需找到并充分利用那些潜藏于我们周围环境中的资源，就能创造属于自己的奇迹。</w:t>
      </w:r>
      <w:r>
        <w:rPr>
          <w:sz w:val="32"/>
          <w:szCs w:val="32"/>
        </w:rPr>
        <w:t>&lt;/p&gt;&lt;p&gt;&lt;a href = "/doc/553162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闯关考场公交车上的奇迹学习</w:t>
      </w:r>
      <w:r>
        <w:rPr>
          <w:sz w:val="32"/>
          <w:szCs w:val="32"/>
        </w:rPr>
        <w:t>.doc" rel="alternate" download="553162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闯关考场公交车上的奇迹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